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0137;&amp;#39118;&amp;#30137;&amp;#32852;&amp;#21512;&amp;#20943;&amp;#27602;&amp;#27963;&amp;#30123;&amp;#33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0137;&amp;#39118;&amp;#30137;&amp;#32852;&amp;#21512;&amp;#20943;&amp;#27602;&amp;#27963;&amp;#30123;&amp;#33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0137;&amp;#39118;&amp;#30137;&amp;#32852;&amp;#21512;&amp;#20943;&amp;#27602;&amp;#27963;&amp;#30123;&amp;#33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03.html"&gt;http://www.cction.com/report/202304/34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29983;&amp;#20135;&amp;#21378;&amp;#23478;&amp;#26469;&amp;#30475;&amp;#65292;&amp;#20840;&amp;#29699;&amp;#30123;&amp;#33495;&amp;#24066;&amp;#22330;&amp;#20197;&amp;#36187;&amp;#35834;&amp;#33778;&amp;bull;&amp;#24052;&amp;#26031;&amp;#24503;&amp;#12289;&amp;#40664;&amp;#27801;&amp;#19996;&amp;#12289;&amp;#33883;&amp;#20848;&amp;#32032;&amp;#21490;&amp;#20811;&amp;#21644;&amp;#32654;&amp;#22269;&amp;#36745;&amp;#29790;&amp;#21046;&amp;#33647;&amp;#26377;&amp;#38480;&amp;#20844;&amp;#21496;&amp;#31561;&amp;#22269;&amp;#38469;&amp;#30123;&amp;#33495;&amp;#24040;&amp;#22836;&amp;#20026;&amp;#20027;&amp;#23548;&amp;#65307;&amp;#20174;&amp;#20135;&amp;#21697;&amp;#26469;&amp;#30475;&amp;#65292;&amp;#20840;&amp;#29699;&amp;#30123;&amp;#33495;&amp;#24066;&amp;#22330;&amp;#20013;&amp;#38144;&amp;#21806;&amp;#39069;&amp;#26368;&amp;#39640;&amp;#30340;&amp;#30123;&amp;#33495;&amp;#20135;&amp;#21697;&amp;#21253;&amp;#25324;13&amp;#20215;&amp;#32954;&amp;#28814;&amp;#29699;&amp;#33740;&amp;#32467;&amp;#21512;&amp;#30123;&amp;#33495;&amp;#12289;&amp;#20154;&amp;#20083;&amp;#22836;&amp;#30244;&amp;#30149;&amp;#27602;&amp;#30123;&amp;#33495;&amp;#12289;Hib&amp;#30123;&amp;#33495;&amp;#12289;&amp;#21560;&amp;#38468;&amp;#26080;&amp;#32454;&amp;#32990;&amp;#30334;&amp;#30333;&amp;#30772;&amp;#32852;&amp;#21512;&amp;#30123;&amp;#33495;&amp;#12289;&amp;#27969;&amp;#24863;&amp;#30149;&amp;#27602;&amp;#35010;&amp;#35299;&amp;#30123;&amp;#33495;&amp;#12289;&amp;#40635;&amp;#30137;&amp;#39118;&amp;#30137;&amp;#32852;&amp;#21512;&amp;#20943;&amp;#27602;&amp;#27963;&amp;#30123;&amp;#33495;&amp;#12289;&amp;#30002;&amp;#32925;&amp;#20057;&amp;#32925;&amp;#32852;&amp;#21512;&amp;#30123;&amp;#33495;&amp;#31561;&amp;#20027;&amp;#27969;&amp;#21697;&amp;#311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40635;&amp;#30137;&amp;#39118;&amp;#30137;&amp;#32852;&amp;#21512;&amp;#20943;&amp;#27602;&amp;#27963;&amp;#30123;&amp;#3349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635;&amp;#30137;&amp;#39118;&amp;#30137;&amp;#32852;&amp;#21512;&amp;#20943;&amp;#27602;&amp;#27963;&amp;#30123;&amp;#33495;&amp;#34892;&amp;#19994;&amp;#27010;&amp;#36848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40635;&amp;#30137;&amp;#39118;&amp;#30137;&amp;#32852;&amp;#21512;&amp;#20943;&amp;#27602;&amp;#27963;&amp;#30123;&amp;#33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40635;&amp;#30137;&amp;#39118;&amp;#30137;&amp;#32852;&amp;#21512;&amp;#20943;&amp;#27602;&amp;#27963;&amp;#30123;&amp;#3349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40635;&amp;#30137;&amp;#39118;&amp;#30137;&amp;#32852;&amp;#21512;&amp;#20943;&amp;#27602;&amp;#27963;&amp;#30123;&amp;#33495;&amp;#34892;&amp;#19994;&amp;#20840;&amp;#29699;&amp;#24066;&amp;#22330;&amp;#27010;&amp;#20917;&lt;/span&gt;&lt;/span&gt;&lt;/div&gt;&lt;div&gt;&lt;span style="font-size: small;"&gt;&lt;span style="font-family: Arial;"&gt;&amp;#31532;&amp;#19968;&amp;#33410;&amp;nbsp;2022-2023&amp;#24180;&amp;#20840;&amp;#29699;&amp;#40635;&amp;#30137;&amp;#39118;&amp;#30137;&amp;#32852;&amp;#21512;&amp;#20943;&amp;#27602;&amp;#27963;&amp;#30123;&amp;#33495;&amp;#34892;&amp;#19994;&amp;#24066;&amp;#22330;&amp;#27010;&amp;#20917;&lt;/span&gt;&lt;/span&gt;&lt;/div&gt;&lt;div&gt;&lt;span style="font-size: small;"&gt;&lt;span style="font-family: Arial;"&gt;&amp;#31532;&amp;#20108;&amp;#33410;&amp;nbsp;2022-2023&amp;#24180;&amp;#20840;&amp;#29699;&amp;#20027;&amp;#35201;&amp;#22269;&amp;#23478;&amp;#40635;&amp;#30137;&amp;#39118;&amp;#30137;&amp;#32852;&amp;#21512;&amp;#20943;&amp;#27602;&amp;#27963;&amp;#30123;&amp;#33495;&amp;#34892;&amp;#19994;&amp;#24066;&amp;#22330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1335;&amp;#32654;&lt;/span&gt;&lt;/span&gt;&lt;/div&gt;&lt;div&gt;&lt;span style="font-size: small;"&gt;&lt;span style="font-family: Arial;"&gt;&amp;#31532;&amp;#19977;&amp;#33410;&amp;nbsp;2023-2029&amp;#24180;&amp;#20840;&amp;#29699;&amp;#40635;&amp;#30137;&amp;#39118;&amp;#30137;&amp;#32852;&amp;#21512;&amp;#20943;&amp;#27602;&amp;#27963;&amp;#30123;&amp;#33495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40635;&amp;#30137;&amp;#39118;&amp;#30137;&amp;#32852;&amp;#21512;&amp;#20943;&amp;#27602;&amp;#27963;&amp;#30123;&amp;#33495;&amp;#34892;&amp;#19994;&amp;#21457;&amp;#23637;&amp;#29615;&amp;#22659;&lt;/span&gt;&lt;/span&gt;&lt;/div&gt;&lt;div&gt;&lt;span style="font-size: small;"&gt;&lt;span style="font-family: Arial;"&gt;&amp;#31532;&amp;#19968;&amp;#33410;&amp;nbsp;&amp;#40635;&amp;#30137;&amp;#39118;&amp;#30137;&amp;#32852;&amp;#21512;&amp;#20943;&amp;#27602;&amp;#27963;&amp;#30123;&amp;#33495;&amp;#34892;&amp;#19994;&amp;#21450;&amp;#23646;&amp;#24615;&amp;#20998;&amp;#26512;&lt;/span&gt;&lt;/span&gt;&lt;/div&gt;&lt;div&gt;&lt;span style="font-size: small;"&gt;&lt;span style="font-family: Arial;"&gt;&amp;#31532;&amp;#20108;&amp;#33410;&amp;nbsp;&amp;#20013;&amp;#22269;&amp;#32463;&amp;#27982;&amp;#29615;&amp;#22659;&amp;#20998;&amp;#26512;&lt;/span&gt;&lt;/span&gt;&lt;/div&gt;&lt;div&gt;&lt;span style="font-size: small;"&gt;&lt;span style="font-family: Arial;"&gt;&amp;#31532;&amp;#19977;&amp;#33410;&amp;nbsp;&amp;#20013;&amp;#22269;&amp;#40635;&amp;#30137;&amp;#39118;&amp;#30137;&amp;#32852;&amp;#21512;&amp;#20943;&amp;#27602;&amp;#27963;&amp;#30123;&amp;#33495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0013;&amp;#22269;&amp;#40635;&amp;#30137;&amp;#39118;&amp;#30137;&amp;#32852;&amp;#21512;&amp;#20943;&amp;#27602;&amp;#27963;&amp;#30123;&amp;#33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40635;&amp;#30137;&amp;#39118;&amp;#30137;&amp;#32852;&amp;#21512;&amp;#20943;&amp;#27602;&amp;#27963;&amp;#30123;&amp;#33495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40635;&amp;#30137;&amp;#39118;&amp;#30137;&amp;#32852;&amp;#21512;&amp;#20943;&amp;#27602;&amp;#27963;&amp;#30123;&amp;#33495;&amp;#34892;&amp;#19994;&amp;#35268;&amp;#27169;&amp;#24773;&amp;#20917;&amp;#20998;&amp;#26512;&lt;/span&gt;&lt;/span&gt;&lt;/div&gt;&lt;div&gt;&lt;span style="font-size: small;"&gt;&lt;span style="font-family: Arial;"&gt;&amp;#31532;&amp;#20108;&amp;#33410;&amp;nbsp;&amp;#20013;&amp;#22269;&amp;#40635;&amp;#30137;&amp;#39118;&amp;#30137;&amp;#32852;&amp;#21512;&amp;#20943;&amp;#27602;&amp;#27963;&amp;#30123;&amp;#33495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40635;&amp;#30137;&amp;#39118;&amp;#30137;&amp;#32852;&amp;#21512;&amp;#20943;&amp;#27602;&amp;#27963;&amp;#30123;&amp;#33495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40635;&amp;#30137;&amp;#39118;&amp;#30137;&amp;#32852;&amp;#21512;&amp;#20943;&amp;#27602;&amp;#27963;&amp;#30123;&amp;#33495;&amp;#24066;&amp;#22330;&amp;#20379;&amp;#38656;&amp;#20998;&amp;#26512;&lt;/span&gt;&lt;/span&gt;&lt;/div&gt;&lt;div&gt;&lt;span style="font-size: small;"&gt;&lt;span style="font-family: Arial;"&gt;&amp;#31532;&amp;#19968;&amp;#33410;&amp;nbsp;&amp;#40635;&amp;#30137;&amp;#39118;&amp;#30137;&amp;#32852;&amp;#21512;&amp;#20943;&amp;#27602;&amp;#27963;&amp;#30123;&amp;#33495;&amp;#24066;&amp;#22330;&amp;#29616;&amp;#29366;&amp;#20998;&amp;#26512;&amp;#21450;&amp;#39044;&amp;#27979;&lt;/span&gt;&lt;/span&gt;&lt;/div&gt;&lt;div&gt;&lt;span style="font-size: small;"&gt;&lt;span style="font-family: Arial;"&gt;&amp;#19968;&amp;#12289;2019-2022&amp;#24180;&amp;#25105;&amp;#22269;&amp;#40635;&amp;#30137;&amp;#39118;&amp;#30137;&amp;#32852;&amp;#21512;&amp;#20943;&amp;#27602;&amp;#27963;&amp;#30123;&amp;#33495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40635;&amp;#30137;&amp;#39118;&amp;#30137;&amp;#32852;&amp;#21512;&amp;#20943;&amp;#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30123;&amp;#33495;&amp;#34892;&amp;#19994;&amp;#24635;&amp;#20135;&amp;#20540;&amp;#39044;&amp;#27979;&lt;/span&gt;&lt;/span&gt;&lt;/div&gt;&lt;div&gt;&lt;span style="font-size: small;"&gt;&lt;span style="font-family: Arial;"&gt;&amp;#31532;&amp;#20108;&amp;#33410;&amp;nbsp;&amp;#40635;&amp;#30137;&amp;#39118;&amp;#30137;&amp;#32852;&amp;#21512;&amp;#20943;&amp;#27602;&amp;#27963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2019-2022&amp;#24180;&amp;#25105;&amp;#22269;&amp;#40635;&amp;#30137;&amp;#39118;&amp;#30137;&amp;#32852;&amp;#21512;&amp;#20943;&amp;#27602;&amp;#27963;&amp;#30123;&amp;#33495;&amp;#20135;&amp;#37327;&amp;#20998;&amp;#26512;&lt;/span&gt;&lt;/span&gt;&lt;/div&gt;&lt;div&gt;&lt;span style="font-size: small;"&gt;&lt;span style="font-family: Arial;"&gt;&amp;#20108;&amp;#12289;2023-2029&amp;#24180;&amp;#25105;&amp;#22269;&amp;#40635;&amp;#30137;&amp;#39118;&amp;#30137;&amp;#32852;&amp;#21512;&amp;#20943;&amp;#27602;&amp;#27963;&amp;#30123;&amp;#33495;&amp;#20135;&amp;#37327;&amp;#39044;&amp;#27979;&lt;/span&gt;&lt;/span&gt;&lt;/div&gt;&lt;div&gt;&lt;span style="font-size: small;"&gt;&lt;span style="font-family: Arial;"&gt;&amp;#31532;&amp;#19977;&amp;#33410;&amp;nbsp;&amp;#40635;&amp;#30137;&amp;#39118;&amp;#30137;&amp;#32852;&amp;#21512;&amp;#20943;&amp;#27602;&amp;#27963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5105;&amp;#22269;&amp;#40635;&amp;#30137;&amp;#39118;&amp;#30137;&amp;#32852;&amp;#21512;&amp;#20943;&amp;#27602;&amp;#27963;&amp;#30123;&amp;#33495;&amp;#24066;&amp;#22330;&amp;#38656;&amp;#27714;&amp;#20998;&amp;#26512;&lt;/span&gt;&lt;/span&gt;&lt;/div&gt;&lt;div&gt;&lt;span style="font-size: small;"&gt;&lt;span style="font-family: Arial;"&gt;&amp;#20108;&amp;#12289;2023-2029&amp;#24180;&amp;#25105;&amp;#22269;&amp;#40635;&amp;#30137;&amp;#39118;&amp;#30137;&amp;#32852;&amp;#21512;&amp;#20943;&amp;#27602;&amp;#27963;&amp;#30123;&amp;#33495;&amp;#24066;&amp;#22330;&amp;#38656;&amp;#27714;&amp;#39044;&amp;#27979;&lt;/span&gt;&lt;/span&gt;&lt;/div&gt;&lt;div&gt;&lt;span style="font-size: small;"&gt;&lt;span style="font-family: Arial;"&gt;&amp;#31532;&amp;#22235;&amp;#33410;&amp;nbsp;&amp;#40635;&amp;#30137;&amp;#39118;&amp;#30137;&amp;#32852;&amp;#21512;&amp;#20943;&amp;#27602;&amp;#27963;&amp;#30123;&amp;#33495;&amp;#36827;&amp;#12289;&amp;#20986;&amp;#21475;&amp;#25968;&amp;#25454;&amp;#20998;&amp;#26512;&lt;/span&gt;&lt;/span&gt;&lt;/div&gt;&lt;div&gt;&lt;span style="font-size: small;"&gt;&lt;span style="font-family: Arial;"&gt;&amp;#19968;&amp;#12289;&amp;#25105;&amp;#22269;&amp;#40635;&amp;#30137;&amp;#39118;&amp;#30137;&amp;#32852;&amp;#21512;&amp;#20943;&amp;#27602;&amp;#27963;&amp;#30123;&amp;#33495;&amp;#36827;&amp;#21475;&amp;#25968;&amp;#25454;&amp;#20998;&amp;#26512;&lt;/span&gt;&lt;/span&gt;&lt;/div&gt;&lt;div&gt;&lt;span style="font-size: small;"&gt;&lt;span style="font-family: Arial;"&gt;&amp;#20108;&amp;#12289;&amp;#25105;&amp;#22269;&amp;#40635;&amp;#30137;&amp;#39118;&amp;#30137;&amp;#32852;&amp;#21512;&amp;#20943;&amp;#27602;&amp;#27963;&amp;#30123;&amp;#33495;&amp;#20986;&amp;#21475;&amp;#25968;&amp;#25454;&amp;#20998;&amp;#26512;&lt;/span&gt;&lt;/span&gt;&lt;/div&gt;&lt;div&gt;&lt;span style="font-size: small;"&gt;&lt;span style="font-family: Arial;"&gt;&amp;#19977;&amp;#12289;&amp;#25105;&amp;#22269;&amp;#40635;&amp;#30137;&amp;#39118;&amp;#30137;&amp;#32852;&amp;#21512;&amp;#20943;&amp;#27602;&amp;#27963;&amp;#30123;&amp;#33495;&amp;#36827;&amp;#12289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40635;&amp;#30137;&amp;#39118;&amp;#30137;&amp;#32852;&amp;#21512;&amp;#20943;&amp;#27602;&amp;#27963;&amp;#30123;&amp;#33495;&amp;#24066;&amp;#22330;&amp;#35268;&amp;#27169;&amp;#20998;&amp;#26512;&lt;/span&gt;&lt;/span&gt;&lt;/div&gt;&lt;div&gt;&lt;span style="font-size: small;"&gt;&lt;span style="font-family: Arial;"&gt;&amp;#31532;&amp;#19968;&amp;#33410;&amp;nbsp;2019-2022&amp;#24180;&amp;#20013;&amp;#22269;&amp;#40635;&amp;#30137;&amp;#39118;&amp;#30137;&amp;#32852;&amp;#21512;&amp;#20943;&amp;#27602;&amp;#27963;&amp;#30123;&amp;#33495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40635;&amp;#30137;&amp;#39118;&amp;#30137;&amp;#32852;&amp;#21512;&amp;#20943;&amp;#27602;&amp;#27963;&amp;#30123;&amp;#3349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40635;&amp;#30137;&amp;#39118;&amp;#30137;&amp;#32852;&amp;#21512;&amp;#20943;&amp;#27602;&amp;#27963;&amp;#30123;&amp;#33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40635;&amp;#30137;&amp;#39118;&amp;#30137;&amp;#32852;&amp;#21512;&amp;#20943;&amp;#27602;&amp;#27963;&amp;#30123;&amp;#33495;&amp;#21450;&amp;#20854;&amp;#20027;&amp;#35201;&amp;#19978;&amp;#12289;&amp;#19979;&amp;#28216;&amp;#20135;&amp;#21697;&lt;/span&gt;&lt;/span&gt;&lt;/div&gt;&lt;div&gt;&lt;span style="font-size: small;"&gt;&lt;span style="font-family: Arial;"&gt;&amp;#31532;&amp;#19968;&amp;#33410;&amp;nbsp;&amp;#40635;&amp;#30137;&amp;#39118;&amp;#30137;&amp;#32852;&amp;#21512;&amp;#20943;&amp;#27602;&amp;#27963;&amp;#30123;&amp;#33495;&amp;#19978;&amp;#12289;&amp;#19979;&amp;#28216;&amp;#20998;&amp;#26512;&lt;/span&gt;&lt;/span&gt;&lt;/div&gt;&lt;div&gt;&lt;span style="font-size: small;"&gt;&lt;span style="font-family: Arial;"&gt;&amp;#31532;&amp;#20108;&amp;#33410;&amp;nbsp;&amp;#40635;&amp;#30137;&amp;#39118;&amp;#30137;&amp;#32852;&amp;#21512;&amp;#20943;&amp;#27602;&amp;#27963;&amp;#30123;&amp;#334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40635;&amp;#30137;&amp;#39118;&amp;#30137;&amp;#32852;&amp;#21512;&amp;#20943;&amp;#27602;&amp;#27963;&amp;#30123;&amp;#33495;&amp;#34892;&amp;#19994;&amp;#37325;&amp;#28857;&amp;#20225;&amp;#19994;&amp;#20998;&amp;#26512;&lt;/span&gt;&lt;/span&gt;&lt;/div&gt;&lt;div&gt;&lt;span style="font-size: small;"&gt;&lt;span style="font-family: Arial;"&gt;&amp;#31532;&amp;#19968;&amp;#33410;&amp;nbsp;&amp;#27665;&amp;#2802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2825;&amp;#22363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4892;&amp;#19994;&amp;#25237;&amp;#36164;&amp;#26426;&amp;#20250;&amp;#12289;&amp;#20215;&amp;#20540;&amp;#20998;&amp;#26512;&amp;#21450;&amp;#24314;&amp;#35758;&lt;/span&gt;&lt;/span&gt;&lt;/div&gt;&lt;div&gt;&lt;span style="font-size: small;"&gt;&lt;span style="font-family: Arial;"&gt;&amp;#31532;&amp;#19968;&amp;#33410;&amp;nbsp;&amp;#34892;&amp;#19994;&amp;#25237;&amp;#36164;&amp;#29616;&amp;#29366;&lt;/span&gt;&lt;/span&gt;&lt;/div&gt;&lt;div&gt;&lt;span style="font-size: small;"&gt;&lt;span style="font-family: Arial;"&gt;&amp;#31532;&amp;#20108;&amp;#33410;&amp;nbsp;&amp;#34892;&amp;#19994;&amp;#25237;&amp;#36164;&amp;#26426;&amp;#20250;&lt;/span&gt;&lt;/span&gt;&lt;/div&gt;&lt;div&gt;&lt;span style="font-size: small;"&gt;&lt;span style="font-family: Arial;"&gt;&amp;#31532;&amp;#19977;&amp;#33410;&amp;nbsp;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&amp;nbsp;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2023-2029&amp;#24180;&amp;#40635;&amp;#30137;&amp;#39118;&amp;#30137;&amp;#32852;&amp;#21512;&amp;#20943;&amp;#27602;&amp;#27963;&amp;#30123;&amp;#33495;&amp;#24066;&amp;#22330;&amp;#32508;&amp;#21512;&amp;#39044;&amp;#27979;&amp;#21450;&amp;#23637;&amp;#26395;&lt;/span&gt;&lt;/span&gt;&lt;/div&gt;&lt;div&gt;&lt;span style="font-size: small;"&gt;&lt;span style="font-family: Arial;"&gt;&amp;#31532;&amp;#19968;&amp;#33410;&amp;nbsp;&amp;#24433;&amp;#21709;&amp;#20013;&amp;#22269;&amp;#40635;&amp;#30137;&amp;#39118;&amp;#30137;&amp;#32852;&amp;#21512;&amp;#20943;&amp;#27602;&amp;#27963;&amp;#30123;&amp;#33495;&amp;#34892;&amp;#19994;&amp;#21457;&amp;#23637;&amp;#30340;&amp;#20027;&amp;#35201;&amp;#22240;&amp;#32032;&lt;/span&gt;&lt;/span&gt;&lt;/div&gt;&lt;div&gt;&lt;span style="font-size: small;"&gt;&lt;span style="font-family: Arial;"&gt;&amp;#31532;&amp;#20108;&amp;#33410;&amp;nbsp;&amp;ldquo;&amp;#21313;&amp;#22235;&amp;#20116;&amp;rdquo;&amp;#35268;&amp;#21010;&amp;#20851;&amp;#20110;&amp;#40635;&amp;#30137;&amp;#39118;&amp;#30137;&amp;#32852;&amp;#21512;&amp;#20943;&amp;#27602;&amp;#27963;&amp;#30123;&amp;#33495;&amp;#34892;&amp;#19994;&amp;#30340;&amp;#35299;&amp;#35835;&lt;/span&gt;&lt;/span&gt;&lt;/div&gt;&lt;div&gt;&lt;span style="font-size: small;"&gt;&lt;span style="font-family: Arial;"&gt;&amp;#31532;&amp;#19977;&amp;#33410;&amp;nbsp;&amp;#40635;&amp;#30137;&amp;#39118;&amp;#30137;&amp;#32852;&amp;#21512;&amp;#20943;&amp;#27602;&amp;#27963;&amp;#30123;&amp;#33495;&amp;#34892;&amp;#19994;&amp;#24066;&amp;#22330;&amp;#35268;&amp;#27169;&amp;#21450;&amp;#20135;&amp;#38144;&amp;#37327;&amp;#39044;&amp;#27979;&lt;/span&gt;&lt;/span&gt;&lt;/div&gt;&lt;div&gt;&lt;span style="font-size: small;"&gt;&lt;span style="font-family: Arial;"&gt;&amp;#31532;&amp;#22235;&amp;#33410;&amp;nbsp;&amp;#23545;&amp;#40635;&amp;#30137;&amp;#39118;&amp;#30137;&amp;#32852;&amp;#21512;&amp;#20943;&amp;#27602;&amp;#27963;&amp;#30123;&amp;#33495;&amp;#34892;&amp;#19994;&amp;#24635;&amp;#3246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03.html"&gt;http://www.cction.com/report/202304/34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